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бщение практики осуществл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контро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ей Дубровского сельского поселения в 2019 году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муниципального контроля по благоустройств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 муниципального контроля  в сфере благоустройства на территории  Дубровского  сельского поселения осуществляется в соответствии с Конституцией Российской Федерации; Федеральным законом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 Федеральным законом от 02.05.2006 № 59-ФЗ «О порядке рассмотрения обращений граждан Российской Федерации»; Кодексом Российской Федерации об административных правонарушениях от 30.12.2001 № 195-ФЗ; Законом Челябинской  области от 27.05.2010 № 584-ЗО «Об административных правонарушениях в Челябинской области»; Правилами благоустройства Дубровского сельского поселения, утвержденными решением Совета депутатов Дубровского сельского поселения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лановые проверки муниципального контроля в сфере благоустройства  в 2019 г. не проводились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в отношении юридических лиц и индивидуальных предпринимателей в сфере благоустройства не проводились в связи с отсутствием оснований, указанных в п.2 ч.2 ст.10 Федерального закона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я юридическими лицами и индивидуальными предпринимателями обязательных требований в сфере благоустройства, устранения причин, факторов и условий, способствующих  нарушениям обязательных требований в сфере благоустройства осуществлялось информирование ЮЛ, ИП по вопросам соблюдения обязательных требова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лись профилактические и разъяснительные беседы с </w:t>
      </w:r>
      <w:r>
        <w:rPr>
          <w:rFonts w:cs="Times New Roman" w:ascii="Times New Roman" w:hAnsi="Times New Roman"/>
          <w:sz w:val="24"/>
          <w:szCs w:val="24"/>
        </w:rPr>
        <w:t>юридическими лицами и индивидуальными  предпринимател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2020 год плановые проверки муниципального контроля в сфере благоустройства в отношении юридических лиц и индивидуальных предпринимателей не запланирован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4:00Z</dcterms:created>
  <dc:creator>FIRST</dc:creator>
  <dc:description/>
  <cp:keywords/>
  <dc:language>en-US</dc:language>
  <cp:lastModifiedBy>user</cp:lastModifiedBy>
  <cp:lastPrinted>2018-02-13T12:14:00Z</cp:lastPrinted>
  <dcterms:modified xsi:type="dcterms:W3CDTF">2019-11-08T06:02:00Z</dcterms:modified>
  <cp:revision>7</cp:revision>
  <dc:subject/>
  <dc:title/>
</cp:coreProperties>
</file>